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132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523-76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лезнева Виктора Никола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 Селезнев В.Н., зарегистрированный по адресу: ХМАО-Югра *, своевременно не уплатил штраф в размере 3 000 руб., назначенный постановлением № 18810086240000356613 от 02.03.2025 за совершение административного правонарушения, предусмотренного ч.3 ст.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елезнев В.Н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елезнева В.Н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2.03.2025. Постановление вступило в законную силу 13.03.2025. Оплатить штраф Селезнев В.Н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елезнева В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81178 от 28.06.2025 по делу об административном правонарушении, в котором указаны обстоятельства совершения Селезневым В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елезневу В.Н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0356613 от 02.03.2025, в котором Селезнев В.Н. предупрежден о необходимости оплатить штраф в размере 3 0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0356613, частично оплачен Селезневым В.Н. 02.07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платежам, из которой видно, что штраф назначенный постановлением № 18810086240000356613, 02.07.2025 произведена оплата Селезневым В.Н. в размере 1 000 руб. 00 коп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елезнева В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елезнева В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елезневу В.Н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елезнева Виктора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32252010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